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ZIONE GENERALE DEL VENE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>Via Caduti del Lavoro, 3 - 37100 Verona - Tel. 045/8086571 - Fax 045/8303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43/13110/A/C10</w:t>
        <w:tab/>
        <w:tab/>
        <w:tab/>
        <w:tab/>
        <w:tab/>
        <w:tab/>
        <w:t>Verona, 20 Settembr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Quart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ttifica</w:t>
      </w:r>
      <w:r>
        <w:rPr>
          <w:sz w:val="24"/>
          <w:szCs w:val="24"/>
        </w:rPr>
        <w:t xml:space="preserve"> delle graduatorie permanenti provinciali </w:t>
      </w:r>
      <w:r>
        <w:rPr>
          <w:b/>
          <w:bCs/>
          <w:sz w:val="24"/>
          <w:szCs w:val="24"/>
        </w:rPr>
        <w:t xml:space="preserve">DEFINITIVE </w:t>
      </w:r>
      <w:r>
        <w:rPr>
          <w:sz w:val="24"/>
          <w:szCs w:val="24"/>
        </w:rPr>
        <w:t xml:space="preserve"> del  personale  docente ed educativo  - D.G. 21.04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L DIRIGENTE DEL C.S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proprio provvedimento prot. 43/13110/C10 dell’8 settembre 2004, con il quale sono state ripubblicate le graduatorie provinciali permanenti, per le nomine a tempo indeterminato e determinato del personale docente delle scuole di istruzione secondaria di 1^ e di 2^ gr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CCERTATA</w:t>
      </w:r>
      <w:r>
        <w:rPr>
          <w:sz w:val="24"/>
          <w:szCs w:val="24"/>
        </w:rPr>
        <w:t xml:space="preserve">  la presenza nelle stesse di errori materiali, a seguito di segnalazioni da parte degli interessati nei termini di reclamo, ovvero già rilevati d’ufficio in sede di verifica delle graduatorie provvisorie e non riportati, per errore di trascrizione, all’atto della stesura delle graduatorie definitiv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RITENUTO </w:t>
      </w:r>
      <w:r>
        <w:rPr>
          <w:sz w:val="24"/>
          <w:szCs w:val="24"/>
        </w:rPr>
        <w:t>di dover procedere, in via di autotutela, alla rettifica dei predetti errori materiali non essendosi tuttora consolidate situazioni giuridiche soggettive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le motivazioni esposte in premessa, sono apportate le seguenti modifiche alle graduatorie provinciali permanenti pubblicate con proprio decreto Prot. 43/13110/C10 dell’8 settembre 200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TTIOLI ELISA (27/04/65 VR)</w:t>
        <w:tab/>
        <w:tab/>
        <w:t xml:space="preserve">A029 - Fascia 3 al posto 40/BIS </w:t>
      </w:r>
      <w:r>
        <w:rPr>
          <w:sz w:val="24"/>
          <w:szCs w:val="24"/>
        </w:rPr>
        <w:t xml:space="preserve">con punti </w:t>
      </w:r>
      <w:r>
        <w:rPr>
          <w:b/>
          <w:bCs/>
          <w:sz w:val="24"/>
          <w:szCs w:val="24"/>
        </w:rPr>
        <w:t>14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nziché al posto 43 con punti 143 (ins.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LIBONI LUIGI SILVIO(01/02/40 VR)</w:t>
        <w:tab/>
      </w:r>
      <w:r>
        <w:rPr>
          <w:sz w:val="24"/>
          <w:szCs w:val="24"/>
        </w:rPr>
        <w:t>A039 - Fascia 3 resta al posto 13 con punti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ziché 23 ( ins. 200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NORATI PICARDI MIRIAM</w:t>
        <w:tab/>
        <w:tab/>
        <w:t>A446 - Fascia 3 al posto 3/Bis</w:t>
      </w:r>
      <w:r>
        <w:rPr>
          <w:sz w:val="24"/>
          <w:szCs w:val="24"/>
        </w:rPr>
        <w:t xml:space="preserve"> con punti </w:t>
      </w:r>
      <w:r>
        <w:rPr>
          <w:b/>
          <w:bCs/>
          <w:sz w:val="24"/>
          <w:szCs w:val="24"/>
        </w:rPr>
        <w:t>75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28/09/73 MT)</w:t>
        <w:tab/>
        <w:tab/>
        <w:tab/>
        <w:tab/>
      </w:r>
      <w:r>
        <w:rPr>
          <w:sz w:val="24"/>
          <w:szCs w:val="24"/>
        </w:rPr>
        <w:t>anziché al posto 11 con punti 51 (ins. 200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A346 - Fascia 3 al posto 80/Bis</w:t>
      </w:r>
      <w:r>
        <w:rPr>
          <w:sz w:val="24"/>
          <w:szCs w:val="24"/>
        </w:rPr>
        <w:t xml:space="preserve"> con punti </w:t>
      </w:r>
      <w:r>
        <w:rPr>
          <w:b/>
          <w:bCs/>
          <w:sz w:val="24"/>
          <w:szCs w:val="24"/>
        </w:rPr>
        <w:t>6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ziché al posto 60 con punti 92 (ins. 2002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VENZIO LUCIO (22/08/68 AV)</w:t>
        <w:tab/>
        <w:t>A029 - Fascia  3 al posto 57/Bis</w:t>
      </w:r>
      <w:r>
        <w:rPr>
          <w:sz w:val="24"/>
          <w:szCs w:val="24"/>
        </w:rPr>
        <w:t xml:space="preserve"> con punti </w:t>
      </w:r>
      <w:r>
        <w:rPr>
          <w:b/>
          <w:bCs/>
          <w:sz w:val="24"/>
          <w:szCs w:val="24"/>
        </w:rPr>
        <w:t>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nziché al posto 61 con punti 95 (ins. 2004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verso il presente provvedimento è ammesso, per i soli vizi di legittimità, ricorso straordinario al Presidente della Repubblica, entro 120 giorni, oppure ricorso giurisdizionale al T.A.R., entro 60 giorni dalla data di pubbl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G/</w:t>
        <w:tab/>
        <w:tab/>
        <w:tab/>
        <w:tab/>
        <w:tab/>
        <w:tab/>
        <w:tab/>
        <w:tab/>
        <w:t>F.to      IL DIRIGENTE DEL C.S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Dott. Maria Giuliana Bigard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- 1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15" cy="74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ZIONE GENERALE DEL VENE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>Via Caduti del Lavoro, 3 - 37100 Verona - Tel. 045/8086571 - Fax 045/830314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DIRIGENTI DELLE SCUOLE STATA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NON STATALI DI OGNI ORDINE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O DELLA PROVI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RO SE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A DIREZIONE GENERAL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VENET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annaregio 6071- Calle dei Miracol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EZ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 OO.SS. DELLA SCUOL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LORO SED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MINISTERO DELL’ISTRU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DELLA RICER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ARTIMENTO SERVIZI TERRITOR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ALBO</w:t>
        <w:tab/>
        <w:tab/>
        <w:tab/>
        <w:t>S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U.R.P.</w:t>
        <w:tab/>
        <w:tab/>
        <w:tab/>
        <w:t>S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2 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09:00Z</dcterms:created>
  <dc:creator>Ministero Pubblica Istruzione</dc:creator>
  <dc:description/>
  <dc:language>en-US</dc:language>
  <cp:lastModifiedBy>Ministero Pubblica Istruzione</cp:lastModifiedBy>
  <cp:lastPrinted>2004-09-24T10:03:00Z</cp:lastPrinted>
  <dcterms:modified xsi:type="dcterms:W3CDTF">2004-10-11T07:09:00Z</dcterms:modified>
  <cp:revision>2</cp:revision>
  <dc:subject/>
  <dc:title>Prot</dc:title>
</cp:coreProperties>
</file>